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tabs>
          <w:tab w:val="clear" w:pos="708"/>
          <w:tab w:val="right" w:pos="9356" w:leader="none"/>
        </w:tabs>
        <w:spacing w:before="360" w:after="0"/>
        <w:jc w:val="both"/>
        <w:rPr/>
      </w:pPr>
      <w:r>
        <w:rPr>
          <w:b w:val="false"/>
          <w:bCs w:val="false"/>
        </w:rPr>
        <w:t>______________</w:t>
        <w:tab/>
        <w:t>№ _________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для взаим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реализации Государственной программы развития сельского хозяйства и регулирования рынков сельскохозяйственной продук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рья и продовольствия на 2013 – 2020 годы</w:t>
      </w:r>
    </w:p>
    <w:p>
      <w:pPr>
        <w:pStyle w:val="Normal"/>
        <w:spacing w:lineRule="exact" w:line="4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 определить уполномоченным органом исполнительной власти Кировской области для взаимодействия с Министерством сельского хозяйства Российской Федерации по вопросам реализации на территории област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департамент сельского хозяйства и продовольствия Кировской област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Plus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>Н.Ю. Белых</w:t>
      </w:r>
    </w:p>
    <w:p>
      <w:pPr>
        <w:pStyle w:val="ConsPlus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глава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сельского хозяйства 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>А.А. Котлячков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>А.Б. Кузнецов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 глава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Е.В. Ковалёва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епартамента экономического</w:t>
      </w:r>
    </w:p>
    <w:p>
      <w:pPr>
        <w:pStyle w:val="ConsPlus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Кировской области                                                        С.С. Толстобров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го управления</w:t>
      </w:r>
    </w:p>
    <w:p>
      <w:pPr>
        <w:pStyle w:val="ConsPlusNormal"/>
        <w:tabs>
          <w:tab w:val="clear" w:pos="708"/>
          <w:tab w:val="left" w:pos="7371" w:leader="none"/>
          <w:tab w:val="left" w:pos="7513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а Кировской области                                                 Л.В. Бабинцева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авительства 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С.В. Годловский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28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артаменту сельского хозяйства и продовольствия Кировской области, департаменту экономического развития Кировской области, департаменту финансов Кировской области, контрольному управлению Губернатора области.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-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я департамента сельского хозяйства </w:t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 xml:space="preserve">     М.М. Демакова</w:t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голева Ольга Николае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10-73</w:t>
      </w:r>
    </w:p>
    <w:p>
      <w:pPr>
        <w:pStyle w:val="Normal"/>
        <w:ind w:right="644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авительств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пределении уполномоченного органа для взаим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реализации Государственной программы развития сельского хозяйства и регулирования рынков сельскохозяйственной продук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рья и продовольствия на 2013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4" w:firstLine="1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авительства Кировской области «Об определении уполномоченного органа для взаимодействия по вопроса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  разработан в целях реализации на территории Кировской област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 (далее – Программ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аспоряжения предлагается для взаимодействия с Министерством сельского хозяйства Российской Федерации по вопросам реализации на территории области Программы определить уполномоченным органом исполнительной власти Кировской области департамент сельского хозяйства и продовольствия Кировской области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Проект распоряжения прошел необходимые согласования. Его принятие не потребует признания утратившими силу иных правовых актов области или внесения в них изменений, а также дополнительных затрат областного бюджета.</w:t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департамента сель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А.А.Котлячк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Ольга Н. Гоголева</dc:creator>
  <dc:description/>
  <dc:language>en-US</dc:language>
  <cp:lastModifiedBy>Ольга Н. Гоголева</cp:lastModifiedBy>
  <cp:lastPrinted>2012-11-11T12:06:00Z</cp:lastPrinted>
  <dcterms:modified xsi:type="dcterms:W3CDTF">2012-11-13T07:26:00Z</dcterms:modified>
  <cp:revision>4</cp:revision>
  <dc:subject/>
  <dc:title/>
</cp:coreProperties>
</file>